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8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DONATION OF TEN THOUSAND DOLLARS ($10,000.00) TO FIRST TEE OF CHATTANOOGA WITH SAID FUNDS TO BE PAID FROM THE GOLF COURSE FUND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donation of $10,000.00 to First Tee of Chattanooga with said funds to be paid from the Golf Course Fun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20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53:00Z</dcterms:created>
  <dc:creator>Cindy Couey</dc:creator>
  <dc:description/>
  <dc:language>en-US</dc:language>
  <cp:lastModifiedBy>manis</cp:lastModifiedBy>
  <cp:lastPrinted>2003-05-15T07:54:00Z</cp:lastPrinted>
  <dcterms:modified xsi:type="dcterms:W3CDTF">2003-06-04T12:53:00Z</dcterms:modified>
  <cp:revision>2</cp:revision>
  <dc:subject/>
  <dc:title>RESOLUTION NO</dc:title>
</cp:coreProperties>
</file>